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25689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06.2015 № 899/119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иоде подачи документов на регистрацию кандидатами в депутаты Совета депутатов города Реутов на дополнительных выборах депутата Совета депутатов города Ре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оответствии с пунктом 1 статьи 30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подачи документов на регистрацию  кандидатами в депутаты Совета депутатов по одномандатному избирательному округу № 7 на дополнительных выборах, назначенных на 13 сентябр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4.07.2015 года  по 01.08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регистрации кандидатов в депутаты Совета депутатов города Реутов по одномандатному избирательному округу № 7 считать 01 августа 2015 года до 18:00.</w:t>
      </w:r>
    </w:p>
    <w:p>
      <w:pPr>
        <w:pStyle w:val="TextBody"/>
        <w:rPr/>
      </w:pPr>
      <w:r>
        <w:rPr>
          <w:sz w:val="28"/>
          <w:szCs w:val="28"/>
        </w:rPr>
        <w:t>3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О. М. Зв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4:00Z</dcterms:created>
  <dc:creator>avoyanjn</dc:creator>
  <dc:description/>
  <cp:keywords/>
  <dc:language>en-US</dc:language>
  <cp:lastModifiedBy>Зверев О.М.</cp:lastModifiedBy>
  <cp:lastPrinted>2015-06-23T07:34:00Z</cp:lastPrinted>
  <dcterms:modified xsi:type="dcterms:W3CDTF">2015-06-23T06:35:00Z</dcterms:modified>
  <cp:revision>23</cp:revision>
  <dc:subject/>
  <dc:title>СВЕДЕНИЯ О СОСТАВЕ СЕМЬИ</dc:title>
</cp:coreProperties>
</file>